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а шко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сјерић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11-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5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>На основу члана 119. став 1. тачка 4) Закона о основама система образовања и васпитања („Службени гласник РС“, број 88/17), члана 44. став 1. тачка 8) Статута школе и члана 30. став 1. тачка 1) Пословника о раду Школског одбора, Школски одбор Техничке школе Косјерић је на седници одржаној дан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5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године, </w:t>
      </w:r>
      <w:r>
        <w:rPr>
          <w:rFonts w:cs="Arial" w:ascii="Arial" w:hAnsi="Arial"/>
          <w:lang w:val="en-US"/>
        </w:rPr>
        <w:t xml:space="preserve">једногласно </w:t>
      </w:r>
      <w:r>
        <w:rPr>
          <w:rFonts w:cs="Arial" w:ascii="Arial" w:hAnsi="Arial"/>
          <w:lang w:val="sr-CS"/>
        </w:rPr>
        <w:t>донео следећ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ваја се 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  <w:lang w:val="sr-CS"/>
        </w:rPr>
        <w:t>инансијски план Техничке школе Косјерић за 2019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годину, који представља саставни део ове одлуке.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председник Школског одбора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  <w:lang w:val="sr-CS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CS"/>
        </w:rPr>
        <w:t>Данило Јовић</w:t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*</dc:creator>
  <dc:description/>
  <cp:keywords/>
  <dc:language>en-US</dc:language>
  <cp:lastModifiedBy>Korisnik</cp:lastModifiedBy>
  <cp:lastPrinted>2019-01-24T12:50:00Z</cp:lastPrinted>
  <dcterms:modified xsi:type="dcterms:W3CDTF">2019-01-24T11:50:00Z</dcterms:modified>
  <cp:revision>9</cp:revision>
  <dc:subject/>
  <dc:title>Техничка школа</dc:title>
</cp:coreProperties>
</file>