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Литерарни конкурс: ,,Писмо војникуˮ</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Име и презиме ученика: Стефан Јовић</w:t>
      </w:r>
    </w:p>
    <w:p>
      <w:pPr>
        <w:pStyle w:val="Normal"/>
        <w:spacing w:lineRule="auto" w:line="360" w:before="0" w:after="0"/>
        <w:ind w:firstLine="720"/>
        <w:rPr/>
      </w:pPr>
      <w:r>
        <w:rPr>
          <w:rFonts w:cs="Times New Roman" w:ascii="Times New Roman" w:hAnsi="Times New Roman"/>
          <w:sz w:val="24"/>
          <w:szCs w:val="24"/>
          <w:lang w:val="sr-RS"/>
        </w:rPr>
        <w:t xml:space="preserve">Разред/одељње: </w:t>
      </w:r>
      <w:r>
        <w:rPr>
          <w:rFonts w:cs="Times New Roman" w:ascii="Times New Roman" w:hAnsi="Times New Roman"/>
          <w:sz w:val="24"/>
          <w:szCs w:val="24"/>
          <w:lang w:val="sr-Latn-RS"/>
        </w:rPr>
        <w:t>IV/1</w:t>
      </w:r>
    </w:p>
    <w:p>
      <w:pPr>
        <w:pStyle w:val="Normal"/>
        <w:spacing w:lineRule="auto" w:line="36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Latn-RS"/>
        </w:rPr>
        <w:t>Meнтор: проф. Ивана Илић</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Школа: Техничка школа Косјерић</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аги војнич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уче сам у селу, на тавану старе куће, наишао на твоју униформу и похабану платнену торбу. То ме подсетило на летње дане, које смо проводили у хладу винове лозе, када сам те молио да ми причаш о свом учешћу у рату. Тада нисам ишао у школу, а твоје казивање деловало ми нестварно.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иноћ сам дуго размишљао о свему што си ми приповедао. Сада знам да си много тога прећутао. Вероватно ниси желео да онако млад сазнам шта сте све претрпели... На часовима исорије учили смо о дешавањима у том периоду. Данас могу да разумем зашто си заплакао када си ми показао изрезбарену металну табакеру. Објаснио си ми како је свака урезана линија представљала дан на фронту. Помињао си ми и деду Милутина, другове из детињства који се нису вратили...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си хтео да дозволиш непријатељима да заузму твоју државу, да поробе твој народ. Замишљам како сте ноћима спавали на мокрој земљи, стрепили од напада, били гладни и жедни, често и без оружја којим бисте се бранили. Схватио сам зашто си ме критиковао због негодовања за ручком, љутито си ме опомињао да би требало да будем захвалан на сваком оброку који мама припреми... </w:t>
      </w:r>
    </w:p>
    <w:p>
      <w:pPr>
        <w:pStyle w:val="Normal"/>
        <w:spacing w:lineRule="auto" w:line="360" w:before="0" w:after="0"/>
        <w:ind w:firstLine="720"/>
        <w:jc w:val="both"/>
        <w:rPr/>
      </w:pPr>
      <w:r>
        <w:rPr>
          <w:rFonts w:cs="Times New Roman" w:ascii="Times New Roman" w:hAnsi="Times New Roman"/>
          <w:sz w:val="24"/>
          <w:szCs w:val="24"/>
          <w:lang w:val="sr-RS"/>
        </w:rPr>
        <w:t xml:space="preserve">Све невоље кроз које си прошао – заборавили смо. Заборавили смо све жртве које си поднео да бисмо данас живели безбрижно. Растужила ме чињеница да ниси добио довољно признања за храброст коју си показао, за љубав према домовини, за коју си био спреман да умреш.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Хтедох да исправим бар једну неправду, да сачувам ту торбицу и војничко одело од мољаца и заборава. Мајка ме укори да сам непромишљен, зачуди се куда сам се упутио са тим прашњавим поњавама, да ли сам заборавио да је млађи брат астматичар.</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воља, војниче! Ми данас имамо веће бриге, боримо се против алергија.</w:t>
      </w:r>
    </w:p>
    <w:p>
      <w:pPr>
        <w:pStyle w:val="Normal"/>
        <w:spacing w:lineRule="auto" w:line="360" w:before="0" w:after="0"/>
        <w:ind w:firstLine="720"/>
        <w:jc w:val="both"/>
        <w:rPr/>
      </w:pPr>
      <w:r>
        <w:rPr>
          <w:rFonts w:cs="Times New Roman" w:ascii="Times New Roman" w:hAnsi="Times New Roman"/>
          <w:sz w:val="24"/>
          <w:szCs w:val="24"/>
          <w:lang w:val="sr-RS"/>
        </w:rPr>
        <w:t>Не брини, доћи ћу други пут сâм у село и побринућу се за твоју униформу. На столу је твоја табакера. Први пут бројим линије на њој, без успеха, та она је сва изгребана! Једна линија – један дан, још дужа ноћ, једна туга, један неспокој... Колико ли рана? А био си млађи од мен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мам времена да ти све испричам. Ми данас много журимо. Срамота ме и да ти поменем, касним на час </w:t>
      </w:r>
      <w:r>
        <w:rPr>
          <w:rFonts w:cs="Times New Roman" w:ascii="Times New Roman" w:hAnsi="Times New Roman"/>
          <w:i/>
          <w:sz w:val="24"/>
          <w:szCs w:val="24"/>
          <w:lang w:val="sr-RS"/>
        </w:rPr>
        <w:t>швапског</w:t>
      </w:r>
      <w:r>
        <w:rPr>
          <w:rFonts w:cs="Times New Roman" w:ascii="Times New Roman" w:hAnsi="Times New Roman"/>
          <w:sz w:val="24"/>
          <w:szCs w:val="24"/>
          <w:lang w:val="sr-RS"/>
        </w:rPr>
        <w:t>. Кажу овде нема будућности. Бићу лекар, деда.</w:t>
      </w:r>
    </w:p>
    <w:p>
      <w:pPr>
        <w:pStyle w:val="Normal"/>
        <w:spacing w:lineRule="auto" w:line="360" w:before="0" w:after="0"/>
        <w:ind w:firstLine="720"/>
        <w:jc w:val="both"/>
        <w:rPr/>
      </w:pPr>
      <w:r>
        <w:rPr>
          <w:rFonts w:cs="Times New Roman" w:ascii="Times New Roman" w:hAnsi="Times New Roman"/>
          <w:sz w:val="24"/>
          <w:szCs w:val="24"/>
          <w:lang w:val="sr-RS"/>
        </w:rPr>
        <w:t>Одавно си нас напустио, зато ти пишем. Хвала за све животне лекције којима си ме научио! Недостају ми наша дружења. Вечерас бих те уз чашицу ракије за здравље живих и за покој душе твојих сабораца много тога питао, а више разумео. Верујмо да ваша жртва није била узалудн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С: Обећавам да ћу ти првом приликом написати једно опширније писм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Воли те твој унук, </w:t>
      </w:r>
    </w:p>
    <w:p>
      <w:pPr>
        <w:pStyle w:val="Normal"/>
        <w:spacing w:lineRule="auto" w:line="36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t>Стефан</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59:00Z</dcterms:created>
  <dc:creator>Windows User</dc:creator>
  <dc:description/>
  <cp:keywords/>
  <dc:language>en-US</dc:language>
  <cp:lastModifiedBy>Ivan Stefanovic</cp:lastModifiedBy>
  <dcterms:modified xsi:type="dcterms:W3CDTF">2018-08-02T22:59:00Z</dcterms:modified>
  <cp:revision>2</cp:revision>
  <dc:subject/>
  <dc:title/>
</cp:coreProperties>
</file>