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Дел.бр:</w:t>
      </w:r>
      <w:r>
        <w:rPr>
          <w:sz w:val="28"/>
          <w:szCs w:val="28"/>
          <w:lang w:val="sr-RS"/>
        </w:rPr>
        <w:t xml:space="preserve"> 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RS"/>
        </w:rPr>
        <w:t>/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sz w:val="28"/>
          <w:szCs w:val="28"/>
          <w:lang w:val="sr-RS"/>
        </w:rPr>
        <w:t>Датум: 23.02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ab/>
        <w:t xml:space="preserve">На основу Закона о јавним набавкама („Сл.Гласник РС“ број 91/2019) и Правилника о ближем уређењу спровођења поступка набавки на које се закон о јавним набавкама не примењује (број:322-7/20 од 19.11.2020.године), Комисија за спровођење поступка набавке извођења радова на санацији школских просторија (тоалета) образована Решењем директора школе број: 32/21 од 23.02.2021.годин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БЈАВЉУЈ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sr-RS"/>
        </w:rPr>
      </w:pPr>
      <w:r>
        <w:rPr>
          <w:b/>
          <w:lang w:val="sr-RS"/>
        </w:rPr>
        <w:t>за набавку извођања водоинсталатерских радова на реконструкцији просторија (тоалета) у Техничкој школи у Косјерић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НАЗИВ НАРУЧИОЦА: Техничка школа Косјерић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АДРЕСА НАРУЧИОЦА: Светосавска 39, 31260 Косјерић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RS"/>
          </w:rPr>
          <w:t>http://www.tehnickaskolakosjeric.edu.rs</w:t>
        </w:r>
      </w:hyperlink>
      <w:r>
        <w:rPr>
          <w:lang w:val="sr-RS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РСТА НАРУЧИОЦА: Јавни наручила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РСТА ПОСТУПКА НАБАВКЕ: Набавка на коју се Закон о јавним набавкама не примењуј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РСТА ПРЕДМЕТА: Радов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ИРОДА И ОБИМ РАДОВА: Извођење водоинсталатерских радова на реконструкцији просторија (тоалета) у Техничкој школи у Косјерић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СНОВНА ОБЕЛЕЖЈА РАДОВА: Извођење водоинсталатерско-занатских рад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МЕСТО ИЗВРШЕЊА РАДОВА: Горња зграда Техничке школе Косјерић, ул. Светосавска 39, 31260 Косјерић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КРИТЕРИЈУМ ЗА ДОДЕЛУ УГОВОРА: Најнижа понуђена це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 Понуда се доставља у затвореној коверти на адресу: Техничка школа Косјерић, Светосавска 39, 31260 Косјерић са назнаком „набавка извођења водоинсталатерских радова на реконструкцији просторија“. Рок за подношење понуда је среда 03. март 2021.године до 14 час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МЕСТО, ВРЕМЕ И НАЧИН ОТВАРАЊА ПОНУДА: Место отварања понуда је канцеларија секретара школе ул. Светосавска 39, 31260 Косјерић. Понуде ће се отварати у 10 часова, а поступку отварања понуда поред чланова Комисије могу присуствовати и овлашћена лица понуђач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ЛИЦЕ ЗА КОНТАКТ:     Сандра Филиповић, мастер правни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Latn-RS"/>
        </w:rPr>
      </w:pPr>
      <w:r>
        <w:rPr>
          <w:lang w:val="sr-RS"/>
        </w:rPr>
        <w:tab/>
        <w:tab/>
        <w:tab/>
        <w:t xml:space="preserve">        </w:t>
      </w:r>
      <w:r>
        <w:rPr>
          <w:lang w:val="sr-Latn-RS"/>
        </w:rPr>
        <w:t xml:space="preserve">e-mail адреса: </w:t>
      </w:r>
      <w:hyperlink r:id="rId3">
        <w:r>
          <w:rPr>
            <w:rStyle w:val="InternetLink"/>
            <w:lang w:val="sr-Latn-RS"/>
          </w:rPr>
          <w:t>san.filipovic92</w:t>
        </w:r>
        <w:r>
          <w:rPr>
            <w:rStyle w:val="InternetLink"/>
            <w:sz w:val="21"/>
            <w:szCs w:val="21"/>
            <w:shd w:fill="FFFFFF" w:val="clear"/>
          </w:rPr>
          <w:t>@gmail.com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Latn-RS"/>
        </w:rPr>
        <w:tab/>
        <w:tab/>
        <w:tab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подаци о понуђач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понуђача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en-US"/>
        </w:rPr>
      </w:pPr>
      <w:r>
        <w:rPr>
          <w:lang w:val="sr-CS"/>
        </w:rPr>
        <w:t xml:space="preserve">Адреса и седиште понуђача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sr-CS"/>
        </w:rPr>
        <w:t xml:space="preserve">Матични број понуђача </w:t>
      </w:r>
      <w:r>
        <w:rPr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ице одговорно за заступање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оба за контакт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лефон / телефакс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Електронска пошта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ПИБ / БПГ________________________________________________________</w:t>
      </w:r>
      <w:r>
        <w:rPr>
          <w:lang w:val="en-US"/>
        </w:rPr>
        <w:t>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Текући рачун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АБЕЛАРНИ ПРЕГЛЕД ПОНУДЕ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2979"/>
        <w:gridCol w:w="226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б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рад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кидање старе санитарије (вц шоња, лавабо, водокотлић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ткоп до шахте за канализациј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коп за прикључак вод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д водов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од канализациј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sr-CS"/>
              </w:rPr>
            </w:pPr>
            <w:r>
              <w:rPr>
                <w:lang w:val="sr-CS"/>
              </w:rPr>
              <w:t>Постављање санитарије ( вц шоље 3ком, водокотлић ком, лавабо 3ком, бојлер 1ком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0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0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 </w:t>
      </w:r>
      <w:r>
        <w:rPr/>
        <w:t>_______________,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u w:val="single"/>
          <w:lang w:val="sr-CS"/>
        </w:rPr>
        <w:tab/>
        <w:tab/>
        <w:tab/>
        <w:t xml:space="preserve"> </w:t>
      </w:r>
      <w:r>
        <w:rPr>
          <w:lang w:val="sr-CS"/>
        </w:rPr>
        <w:t>2021.године                                                         ПОНУЂА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М.П</w:t>
        <w:tab/>
        <w:t xml:space="preserve">    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36"/>
      <w:gridCol w:w="6283"/>
    </w:tblGrid>
    <w:tr>
      <w:trPr/>
      <w:tc>
        <w:tcPr>
          <w:tcW w:w="3259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object w:dxaOrig="1389" w:dyaOrig="13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5pt;height:69.35pt" filled="f" o:ole="">
                <v:imagedata r:id="rId2" o:title=""/>
              </v:shape>
              <o:OLEObject Type="Embed" ProgID="" ShapeID="ole_rId1" DrawAspect="Content" ObjectID="_1798360699" r:id="rId1"/>
            </w:object>
          </w:r>
        </w:p>
      </w:tc>
      <w:tc>
        <w:tcPr>
          <w:tcW w:w="236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6283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28"/>
              <w:szCs w:val="28"/>
              <w:lang w:val="sr-CS"/>
            </w:rPr>
          </w:pPr>
          <w:r>
            <w:rPr>
              <w:rFonts w:cs="Tahoma" w:ascii="Tahoma" w:hAnsi="Tahoma"/>
              <w:b/>
              <w:sz w:val="28"/>
              <w:szCs w:val="28"/>
              <w:lang w:val="sr-CS"/>
            </w:rPr>
            <w:t>ТЕХНИЧКА ШКОЛА КОСЈЕРИЋ</w:t>
          </w:r>
        </w:p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sr-CS"/>
            </w:rPr>
            <w:t>Светосавска бр. 39; 31260 Косјерић</w:t>
          </w:r>
        </w:p>
        <w:p>
          <w:pPr>
            <w:pStyle w:val="Header"/>
            <w:jc w:val="right"/>
            <w:rPr>
              <w:rFonts w:ascii="Tahoma" w:hAnsi="Tahoma" w:cs="Tahoma"/>
              <w:lang w:val="sr-CS"/>
            </w:rPr>
          </w:pPr>
          <w:r>
            <w:rPr>
              <w:rFonts w:cs="Tahoma" w:ascii="Tahoma" w:hAnsi="Tahoma"/>
              <w:lang w:val="sr-CS"/>
            </w:rPr>
            <w:t>Телефон/факс: 031 781 645</w:t>
          </w:r>
        </w:p>
        <w:p>
          <w:pPr>
            <w:pStyle w:val="Header"/>
            <w:jc w:val="right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US"/>
            </w:rPr>
            <w:t xml:space="preserve">Web site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color w:val="000000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tehnickaskolakosjeric</w:t>
            </w:r>
            <w:r>
              <w:rPr>
                <w:rStyle w:val="InternetLink"/>
                <w:rFonts w:cs="Tahoma" w:ascii="Tahoma" w:hAnsi="Tahoma"/>
                <w:color w:val="000000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edu</w:t>
            </w:r>
            <w:r>
              <w:rPr>
                <w:rStyle w:val="InternetLink"/>
                <w:rFonts w:cs="Tahoma" w:ascii="Tahoma" w:hAnsi="Tahoma"/>
                <w:color w:val="000000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rs</w:t>
            </w:r>
          </w:hyperlink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pt-BR"/>
            </w:rPr>
          </w:pPr>
          <w:r>
            <w:rPr>
              <w:rFonts w:cs="Tahoma" w:ascii="Tahoma" w:hAnsi="Tahoma"/>
              <w:sz w:val="20"/>
              <w:szCs w:val="20"/>
              <w:lang w:val="pt-BR"/>
            </w:rPr>
            <w:t>E mail</w:t>
          </w:r>
          <w:r>
            <w:rPr>
              <w:rFonts w:cs="Tahoma" w:ascii="Tahoma" w:hAnsi="Tahoma"/>
              <w:sz w:val="20"/>
              <w:szCs w:val="20"/>
              <w:lang w:val="sr-CS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20"/>
                <w:szCs w:val="20"/>
                <w:lang w:val="pt-BR"/>
              </w:rPr>
              <w:t>tskosjeric@gmail.com</w:t>
            </w:r>
          </w:hyperlink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0"/>
              <w:szCs w:val="20"/>
              <w:lang w:val="pt-BR"/>
            </w:rPr>
          </w:pPr>
          <w:r>
            <w:rPr>
              <w:rFonts w:eastAsia="Tahoma" w:cs="Tahoma" w:ascii="Tahoma" w:hAnsi="Tahoma"/>
              <w:sz w:val="20"/>
              <w:szCs w:val="20"/>
              <w:lang w:val="pt-BR"/>
            </w:rPr>
            <w:t xml:space="preserve">  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lang w:val="pt-BR"/>
              </w:rPr>
              <w:t>sstehskokos2@ptt.rs</w:t>
            </w:r>
          </w:hyperlink>
          <w:r>
            <w:rPr>
              <w:rFonts w:cs="Tahoma" w:ascii="Tahoma" w:hAnsi="Tahoma"/>
              <w:b/>
              <w:sz w:val="20"/>
              <w:szCs w:val="20"/>
              <w:lang w:val="pt-BR"/>
            </w:rPr>
            <w:t xml:space="preserve"> 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ickaskolakosjeric.edu.rs/" TargetMode="External"/><Relationship Id="rId3" Type="http://schemas.openxmlformats.org/officeDocument/2006/relationships/hyperlink" Target="mailto:san.filipovic9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tehnickaskolakosjeric.edu.rs/" TargetMode="External"/><Relationship Id="rId4" Type="http://schemas.openxmlformats.org/officeDocument/2006/relationships/hyperlink" Target="mailto:tskosjeric@gmail.com" TargetMode="External"/><Relationship Id="rId5" Type="http://schemas.openxmlformats.org/officeDocument/2006/relationships/hyperlink" Target="mailto:sstehskokos2@ptt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4:00Z</dcterms:created>
  <dc:creator>Slobodan Savic</dc:creator>
  <dc:description/>
  <cp:keywords/>
  <dc:language>en-US</dc:language>
  <cp:lastModifiedBy>Korisnik</cp:lastModifiedBy>
  <cp:lastPrinted>2019-11-28T12:23:00Z</cp:lastPrinted>
  <dcterms:modified xsi:type="dcterms:W3CDTF">2021-02-23T12:24:00Z</dcterms:modified>
  <cp:revision>6</cp:revision>
  <dc:subject/>
  <dc:title> </dc:title>
</cp:coreProperties>
</file>